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58000" cy="1257300"/>
                <wp:effectExtent l="19050" t="19685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57480"/>
                          <a:chOff x="0" y="0"/>
                          <a:chExt cx="6858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256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720"/>
                            <a:ext cx="0" cy="125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40pt;height:98.95pt" coordorigin="0,182" coordsize="10800,1979">
                <v:rect id="shape_0" stroked="t" o:allowincell="f" style="position:absolute;left:0;top:182;width:10799;height:197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2527,183" to="2527,21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685800</wp:posOffset>
                </wp:positionV>
                <wp:extent cx="1143000" cy="99695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6840"/>
                          <a:chOff x="0" y="0"/>
                          <a:chExt cx="114300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99684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32280"/>
                            <a:ext cx="380880" cy="332280"/>
                          </a:xfrm>
                          <a:prstGeom prst="rect">
                            <a:avLst/>
                          </a:prstGeom>
                          <a:solidFill>
                            <a:srgbClr val="d6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996840"/>
                          </a:xfrm>
                          <a:prstGeom prst="rtTriangle">
                            <a:avLst/>
                          </a:prstGeom>
                          <a:solidFill>
                            <a:srgbClr val="ad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32280"/>
                            <a:ext cx="380880" cy="332280"/>
                          </a:xfrm>
                          <a:prstGeom prst="rtTriangle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pt;margin-top:54pt;width:90pt;height:78.5pt" coordorigin="-3420,1080" coordsize="1800,1570">
                <v:rect id="shape_0" stroked="f" o:allowincell="f" style="position:absolute;left:-3420;top:1080;width:1799;height:15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336666" stroked="f" o:allowincell="f" style="position:absolute;left:-3420;top:1080;width:1799;height:1569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#d6e0e0" stroked="f" o:allowincell="f" style="position:absolute;left:-2819;top:1603;width:599;height:522;mso-wrap-style:none;v-text-anchor:middle">
                  <v:fill o:detectmouseclick="t" type="solid" color2="#291f1f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adc2c2" stroked="f" o:allowincell="f" style="position:absolute;left:-3420;top:1080;width:1799;height:1569;mso-wrap-style:none;v-text-anchor:middle" type="_x0000_t6">
                  <v:fill o:detectmouseclick="t" type="solid" color2="#523d3d"/>
                  <v:stroke color="#3465a4" joinstyle="round" endcap="flat"/>
                  <w10:wrap type="none"/>
                </v:shape>
                <v:shape id="shape_0" fillcolor="#336666" stroked="f" o:allowincell="f" style="position:absolute;left:-2819;top:1603;width:599;height:522;mso-wrap-style:none;v-text-anchor:middle" type="_x0000_t6">
                  <v:fill o:detectmouseclick="t" type="solid" color2="#cc99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0" cy="94621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0pt,75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508760</wp:posOffset>
                </wp:positionV>
                <wp:extent cx="0" cy="7854950"/>
                <wp:effectExtent l="1905" t="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8.8pt" to="576pt,73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508760</wp:posOffset>
                </wp:positionV>
                <wp:extent cx="0" cy="7854950"/>
                <wp:effectExtent l="1905" t="0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8.8pt" to="576pt,73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649605</wp:posOffset>
                </wp:positionV>
                <wp:extent cx="0" cy="88023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1.15pt" to="540pt,74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/>
        <w:drawing>
          <wp:inline distT="0" distB="0" distL="0" distR="0">
            <wp:extent cx="1236980" cy="1272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75565</wp:posOffset>
                </wp:positionV>
                <wp:extent cx="3022600" cy="1051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Johnson K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"/>
                              </w:rPr>
                              <w:t>School of International Stud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SAC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anuary 23, 202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:00 P.M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82.8pt;mso-wrap-distance-left:2.9pt;mso-wrap-distance-right:2.9pt;mso-wrap-distance-top:2.9pt;mso-wrap-distance-bottom:2.9pt;margin-top:5.95pt;mso-position-vertical-relative:text;margin-left:163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23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Johnson K-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"/>
                        </w:rPr>
                        <w:t>School of International Studi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SAC Meeting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January 23, 202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6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91440</wp:posOffset>
                </wp:positionV>
                <wp:extent cx="1360170" cy="962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62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Convener/Facilitato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"/>
                              </w:rPr>
                              <w:t>Dr. Guy Gr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"/>
                              </w:rPr>
                              <w:t>Kim Dalglis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1pt;height:75.8pt;mso-wrap-distance-left:2.9pt;mso-wrap-distance-right:2.9pt;mso-wrap-distance-top:2.9pt;mso-wrap-distance-bottom:2.9pt;margin-top:7.2pt;mso-position-vertical-relative:text;margin-left:42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Convener/Facilitator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"/>
                        </w:rPr>
                        <w:t>Dr. Guy Grim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"/>
                        </w:rPr>
                        <w:t>Kim Dal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1264920</wp:posOffset>
                </wp:positionV>
                <wp:extent cx="6605270" cy="471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The mission of Louise R. Johnson K-8 School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of International Studies is to inspire students to achieve academic excellence, embrace global diversity, and become lifelong learn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1pt;height:37.1pt;mso-wrap-distance-left:2.9pt;mso-wrap-distance-right:2.9pt;mso-wrap-distance-top:2.9pt;mso-wrap-distance-bottom:2.9pt;margin-top:99.6pt;mso-position-vertical-relative:text;margin-left:8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The mission of Louise R. Johnson K-8 School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of International Studies is to inspire students to achieve academic excellence, embrace global diversity, and become lifelong learn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76200</wp:posOffset>
                </wp:positionV>
                <wp:extent cx="4356100" cy="717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GOALS: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7"/>
                                <w:szCs w:val="17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shd w:fill="FFFFFF" w:val="clear"/>
                              </w:rPr>
                              <w:t>trengthen the school’s educational beliefs and values, which reflect IB philosophy; ensure the implementation of the IB program with fidelity; conduct collaborative planning and reflection that supports the implementation of the IB program; develop written curriculum that reflects IB philosophy; cultivate teaching and learning that reflects IB philosophy; and create and implement assessment that reflects IB assessment philosophy.</w:t>
                            </w:r>
                            <w:r>
                              <w:rPr>
                                <w:rFonts w:cs="Cambria Math" w:ascii="Gill Sans MT" w:hAnsi="Gill Sans MT"/>
                                <w:sz w:val="17"/>
                                <w:szCs w:val="17"/>
                                <w:shd w:fill="FFFFFF" w:val="clear"/>
                              </w:rPr>
                              <w:t>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56.5pt;mso-wrap-distance-left:2.9pt;mso-wrap-distance-right:2.9pt;mso-wrap-distance-top:2.9pt;mso-wrap-distance-bottom:2.9pt;margin-top:6pt;mso-position-vertical-relative:text;margin-left: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both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>GOALS: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Cs/>
                          <w:sz w:val="17"/>
                          <w:szCs w:val="17"/>
                          <w:lang w:val="en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shd w:fill="FFFFFF" w:val="clear"/>
                        </w:rPr>
                        <w:t>trengthen the school’s educational beliefs and values, which reflect IB philosophy; ensure the implementation of the IB program with fidelity; conduct collaborative planning and reflection that supports the implementation of the IB program; develop written curriculum that reflects IB philosophy; cultivate teaching and learning that reflects IB philosophy; and create and implement assessment that reflects IB assessment philosophy.</w:t>
                      </w:r>
                      <w:r>
                        <w:rPr>
                          <w:rFonts w:cs="Cambria Math" w:ascii="Gill Sans MT" w:hAnsi="Gill Sans MT"/>
                          <w:sz w:val="17"/>
                          <w:szCs w:val="17"/>
                          <w:shd w:fill="FFFFFF" w:val="clear"/>
                        </w:rPr>
                        <w:t>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  <w:lang w:val="en"/>
                        </w:rPr>
                      </w:pPr>
                      <w:r>
                        <w:rPr>
                          <w:sz w:val="18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643120</wp:posOffset>
                </wp:positionH>
                <wp:positionV relativeFrom="paragraph">
                  <wp:posOffset>7620</wp:posOffset>
                </wp:positionV>
                <wp:extent cx="2070100" cy="2580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580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  <w:t>PROTOCOLS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8"/>
                                <w:lang w:val="e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Be on time and participate ful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Respect the opinions of oth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Ask questions and offer opin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Take care of yoursel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No “side bar” conversation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03.2pt;mso-wrap-distance-left:2.9pt;mso-wrap-distance-right:2.9pt;mso-wrap-distance-top:2.9pt;mso-wrap-distance-bottom:2.9pt;margin-top:0.6pt;mso-position-vertical-relative:text;margin-left:365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8"/>
                          <w:lang w:val="en"/>
                        </w:rPr>
                        <w:t>PROTOCOLS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8"/>
                          <w:lang w:val="en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Be on time and participate fully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Respect the opinions of others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Ask questions and offer opinion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Take care of yourself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No “side bar” convers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0805</wp:posOffset>
                </wp:positionV>
                <wp:extent cx="4352290" cy="6838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83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SAC Meeting</w:t>
                              <w:tab/>
                              <w:tab/>
                              <w:tab/>
                              <w:tab/>
                              <w:tab/>
                              <w:tab/>
                              <w:t>6:00 P.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all to Order</w:t>
                              <w:tab/>
                              <w:tab/>
                              <w:tab/>
                              <w:tab/>
                              <w:tab/>
                              <w:tab/>
                              <w:t>Kim Dalglis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pproval of November Minutes (Action Required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AC Budget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rincipal’s Report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r. Guy Gr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fety &amp; Security Upd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B I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ffing Update 10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gnition Funds Re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 Rep (Fitzgerald not com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s Upd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vel Up Re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uitment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eeting Adjournment</w:t>
                              <w:tab/>
                              <w:tab/>
                              <w:tab/>
                              <w:tab/>
                              <w:tab/>
                              <w:t>Kim Dalglis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PCOMING EVENTS</w:t>
                            </w:r>
                            <w:bookmarkStart w:id="0" w:name="_Hlk17183512"/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bookmarkEnd w:id="0"/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January 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  <w:tab/>
                              <w:t xml:space="preserve">Thurs </w:t>
                              <w:tab/>
                              <w:t>PTO (5:30P) / SAC Meeting (6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  <w:tab/>
                              <w:t>Thurs</w:t>
                              <w:tab/>
                              <w:t>BB: JMS @ Haile (girls 5:30P, boys 6:30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  <w:tab/>
                              <w:t>Fri</w:t>
                              <w:tab/>
                              <w:t>Uniform Buyout / Wear Your Own Shirt D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-31</w:t>
                              <w:tab/>
                              <w:t>M-F</w:t>
                              <w:tab/>
                              <w:t>The Great Kindness Challenge &amp; Literacy We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  <w:tab/>
                              <w:t xml:space="preserve">Tues </w:t>
                              <w:tab/>
                              <w:t>Special Guest Speaker for 8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aders: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rooks Harper (Cafeteria) – 8:30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  <w:tab/>
                              <w:t>Tues</w:t>
                              <w:tab/>
                              <w:t>BB: JMS vs Sugg @ Sugg (girls 5:30P, boys 6:30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  <w:tab/>
                              <w:t>Wed</w:t>
                              <w:tab/>
                              <w:t>PYP Quarterly Award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-9:40 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:40-1:15 K-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:45-2:25 4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  <w:tab/>
                              <w:t>Thurs</w:t>
                              <w:tab/>
                              <w:t>BB: JMS vs BRMS @ JMS (girls 5:30P, boys 6:30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  <w:tab/>
                              <w:t>Fri</w:t>
                              <w:tab/>
                              <w:t>Uniform Buyout / Wear Your Own Shirt D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  <w:tab/>
                              <w:t>Fri</w:t>
                              <w:tab/>
                              <w:t>Level Up Pep Rallies, Carnival &amp; Game Day (modified schedu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February 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  <w:tab/>
                              <w:t>Mon</w:t>
                              <w:tab/>
                              <w:t>Kindergarten’s 1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Day Par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  <w:tab/>
                              <w:t>Tues</w:t>
                              <w:tab/>
                              <w:t>BB: JMS @ King (girls 5:30P, boys 6:30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  <w:tab/>
                              <w:t xml:space="preserve">Thurs </w:t>
                              <w:tab/>
                              <w:t>Fire Drill, 1:45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  <w:tab/>
                              <w:t>Thurs</w:t>
                              <w:tab/>
                              <w:t>Home vs Palmview (girls 5:30P, boys 6:30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  <w:tab/>
                              <w:t>Fri</w:t>
                              <w:tab/>
                              <w:t xml:space="preserve">Uniform Buyout / Wear Your Own Shirt Da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  <w:tab/>
                              <w:t>Fri</w:t>
                              <w:tab/>
                              <w:t>Sweetheart Ball, 6-7:30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  <w:tab/>
                              <w:t>Mon</w:t>
                              <w:tab/>
                              <w:t>Fire Drill, 1:35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  <w:tab/>
                              <w:t xml:space="preserve">Tues </w:t>
                              <w:tab/>
                              <w:t>Progress Repor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  <w:tab/>
                              <w:t xml:space="preserve">Thurs </w:t>
                              <w:tab/>
                              <w:t>Level Up and IB D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  <w:tab/>
                              <w:t>Thurs</w:t>
                              <w:tab/>
                              <w:t>JMS @ Mona Jain (girls 5:30P, boys 6:30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  <w:tab/>
                              <w:t>Fri</w:t>
                              <w:tab/>
                              <w:t xml:space="preserve">Uniform Buyout / Wear Your Own Shirt Da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  <w:tab/>
                              <w:t>Mon</w:t>
                              <w:tab/>
                              <w:t>President’s Day, NO SCHO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  <w:tab/>
                              <w:t>Thurs</w:t>
                              <w:tab/>
                              <w:t>NO ILT/PTO/SAC Meetings THIS MON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/28</w:t>
                              <w:tab/>
                              <w:t>Fri</w:t>
                              <w:tab/>
                              <w:t>Uniform Buyout / Wear Your Own Shirt Day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  <w:tab/>
                              <w:t xml:space="preserve">Fri </w:t>
                              <w:tab/>
                              <w:t>Level Up and IB D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38.45pt;mso-wrap-distance-left:9.05pt;mso-wrap-distance-right:9.05pt;mso-wrap-distance-top:0pt;mso-wrap-distance-bottom:0pt;margin-top: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SAC Meeting</w:t>
                        <w:tab/>
                        <w:tab/>
                        <w:tab/>
                        <w:tab/>
                        <w:tab/>
                        <w:tab/>
                        <w:t>6:00 P.M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Call to Order</w:t>
                        <w:tab/>
                        <w:tab/>
                        <w:tab/>
                        <w:tab/>
                        <w:tab/>
                        <w:tab/>
                        <w:t>Kim Dalglish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Approval of November Minutes (Action Required)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SAC Budget Re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rincipal’s Report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Dr. Guy Gr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fety &amp; Security Upd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B I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affing Update 10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ognition Funds Rec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udent Rep (Fitzgerald not com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t Re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orts Upd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vel Up Rec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cruitment 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Meeting Adjournment</w:t>
                        <w:tab/>
                        <w:tab/>
                        <w:tab/>
                        <w:tab/>
                        <w:tab/>
                        <w:t>Kim Dalglish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kern w:val="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kern w:val="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PCOMING EVENTS</w:t>
                      </w:r>
                      <w:bookmarkStart w:id="1" w:name="_Hlk17183512"/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bookmarkEnd w:id="1"/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January 202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3</w:t>
                        <w:tab/>
                        <w:t xml:space="preserve">Thurs </w:t>
                        <w:tab/>
                        <w:t>PTO (5:30P) / SAC Meeting (6P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3</w:t>
                        <w:tab/>
                        <w:t>Thurs</w:t>
                        <w:tab/>
                        <w:t>BB: JMS @ Haile (girls 5:30P, boys 6:30P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</w:t>
                        <w:tab/>
                        <w:t>Fri</w:t>
                        <w:tab/>
                        <w:t>Uniform Buyout / Wear Your Own Shirt Da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7-31</w:t>
                        <w:tab/>
                        <w:t>M-F</w:t>
                        <w:tab/>
                        <w:t>The Great Kindness Challenge &amp; Literacy Wee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8</w:t>
                        <w:tab/>
                        <w:t xml:space="preserve">Tues </w:t>
                        <w:tab/>
                        <w:t>Special Guest Speaker for 8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Graders: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rooks Harper (Cafeteria) – 8:30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8</w:t>
                        <w:tab/>
                        <w:t>Tues</w:t>
                        <w:tab/>
                        <w:t>BB: JMS vs Sugg @ Sugg (girls 5:30P, boys 6:30P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9</w:t>
                        <w:tab/>
                        <w:t>Wed</w:t>
                        <w:tab/>
                        <w:t>PYP Quarterly Awards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9-9:40 2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-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2:40-1:15 K-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:45-2:25 4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-5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0</w:t>
                        <w:tab/>
                        <w:t>Thurs</w:t>
                        <w:tab/>
                        <w:t>BB: JMS vs BRMS @ JMS (girls 5:30P, boys 6:30P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</w:t>
                        <w:tab/>
                        <w:t>Fri</w:t>
                        <w:tab/>
                        <w:t>Uniform Buyout / Wear Your Own Shirt Da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1</w:t>
                        <w:tab/>
                        <w:t>Fri</w:t>
                        <w:tab/>
                        <w:t>Level Up Pep Rallies, Carnival &amp; Game Day (modified schedu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February 202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  <w:tab/>
                        <w:t>Mon</w:t>
                        <w:tab/>
                        <w:t>Kindergarten’s 1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Day Parad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</w:t>
                        <w:tab/>
                        <w:t>Tues</w:t>
                        <w:tab/>
                        <w:t>BB: JMS @ King (girls 5:30P, boys 6:30P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  <w:tab/>
                        <w:t xml:space="preserve">Thurs </w:t>
                        <w:tab/>
                        <w:t>Fire Drill, 1:45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</w:t>
                        <w:tab/>
                        <w:t>Thurs</w:t>
                        <w:tab/>
                        <w:t>Home vs Palmview (girls 5:30P, boys 6:30P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  <w:tab/>
                        <w:t>Fri</w:t>
                        <w:tab/>
                        <w:t xml:space="preserve">Uniform Buyout / Wear Your Own Shirt Day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7</w:t>
                        <w:tab/>
                        <w:t>Fri</w:t>
                        <w:tab/>
                        <w:t>Sweetheart Ball, 6-7:30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  <w:tab/>
                        <w:t>Mon</w:t>
                        <w:tab/>
                        <w:t>Fire Drill, 1:35P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1</w:t>
                        <w:tab/>
                        <w:t xml:space="preserve">Tues </w:t>
                        <w:tab/>
                        <w:t>Progress Report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3</w:t>
                        <w:tab/>
                        <w:t xml:space="preserve">Thurs </w:t>
                        <w:tab/>
                        <w:t>Level Up and IB Da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3</w:t>
                        <w:tab/>
                        <w:t>Thurs</w:t>
                        <w:tab/>
                        <w:t>JMS @ Mona Jain (girls 5:30P, boys 6:30P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  <w:tab/>
                        <w:t>Fri</w:t>
                        <w:tab/>
                        <w:t xml:space="preserve">Uniform Buyout / Wear Your Own Shirt Day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7</w:t>
                        <w:tab/>
                        <w:t>Mon</w:t>
                        <w:tab/>
                        <w:t>President’s Day, NO SCHOO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</w:t>
                        <w:tab/>
                        <w:t>Thurs</w:t>
                        <w:tab/>
                        <w:t>NO ILT/PTO/SAC Meetings THIS MONTH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/28</w:t>
                        <w:tab/>
                        <w:t>Fri</w:t>
                        <w:tab/>
                        <w:t>Uniform Buyout / Wear Your Own Shirt Day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8</w:t>
                        <w:tab/>
                        <w:t xml:space="preserve">Fri </w:t>
                        <w:tab/>
                        <w:t>Level Up and IB Da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/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4581525</wp:posOffset>
                </wp:positionH>
                <wp:positionV relativeFrom="paragraph">
                  <wp:posOffset>1393190</wp:posOffset>
                </wp:positionV>
                <wp:extent cx="68580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75pt,109.7pt" to="179.2pt,109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198120</wp:posOffset>
                </wp:positionV>
                <wp:extent cx="20662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  <w:t>Next Mee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il 24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5.6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8"/>
                          <w:lang w:val="en"/>
                        </w:rPr>
                        <w:t>Next Meeting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il 24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3"/>
      <w:jc w:val="center"/>
      <w:outlineLvl w:val="0"/>
    </w:pPr>
    <w:rPr>
      <w:sz w:val="32"/>
      <w:szCs w:val="36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" w:hAnsi="Gill Sans MT" w:cs="Gill Sans MT"/>
      <w:b/>
      <w:bCs/>
      <w:szCs w:val="28"/>
      <w:lang w:val="e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4Char">
    <w:name w:val="Heading 4 Char"/>
    <w:qFormat/>
    <w:rPr>
      <w:rFonts w:ascii="Gill Sans MT" w:hAnsi="Gill Sans MT" w:cs="Gill Sans MT"/>
      <w:b/>
      <w:bCs/>
      <w:color w:val="000000"/>
      <w:kern w:val="2"/>
      <w:szCs w:val="2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kern w:val="0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Xelementtoproof">
    <w:name w:val="x_elementtoproof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0:00Z</dcterms:created>
  <dc:creator>Gretta</dc:creator>
  <dc:description/>
  <cp:keywords/>
  <dc:language>en-US</dc:language>
  <cp:lastModifiedBy>Floyd, Wanda</cp:lastModifiedBy>
  <cp:lastPrinted>2025-01-21T08:58:00Z</cp:lastPrinted>
  <dcterms:modified xsi:type="dcterms:W3CDTF">2025-01-2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734418AEA0D04EBA34D47CD373144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