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1257300"/>
                <wp:effectExtent l="19050" t="19685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56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20"/>
                            <a:ext cx="0" cy="125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40pt;height:98.95pt" coordorigin="0,182" coordsize="10800,1979">
                <v:rect id="shape_0" stroked="t" o:allowincell="f" style="position:absolute;left:0;top:182;width:10799;height:197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527,183" to="2527,21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685800</wp:posOffset>
                </wp:positionV>
                <wp:extent cx="1143000" cy="99695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6840"/>
                          <a:chOff x="0" y="0"/>
                          <a:chExt cx="114300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996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2280"/>
                            <a:ext cx="380880" cy="332280"/>
                          </a:xfrm>
                          <a:prstGeom prst="rect">
                            <a:avLst/>
                          </a:prstGeom>
                          <a:solidFill>
                            <a:srgbClr val="d6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996840"/>
                          </a:xfrm>
                          <a:prstGeom prst="rtTriangle">
                            <a:avLst/>
                          </a:prstGeom>
                          <a:solidFill>
                            <a:srgbClr val="ad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2280"/>
                            <a:ext cx="380880" cy="332280"/>
                          </a:xfrm>
                          <a:prstGeom prst="rtTriangl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pt;margin-top:54pt;width:90pt;height:78.5pt" coordorigin="-3420,1080" coordsize="1800,1570">
                <v:rect id="shape_0" stroked="f" o:allowincell="f" style="position:absolute;left:-3420;top:1080;width:1799;height:15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336666" stroked="f" o:allowincell="f" style="position:absolute;left:-3420;top:1080;width:1799;height:1569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#d6e0e0" stroked="f" o:allowincell="f" style="position:absolute;left:-2819;top:1603;width:599;height:522;mso-wrap-style:none;v-text-anchor:middle">
                  <v:fill o:detectmouseclick="t" type="solid" color2="#291f1f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adc2c2" stroked="f" o:allowincell="f" style="position:absolute;left:-3420;top:1080;width:1799;height:1569;mso-wrap-style:none;v-text-anchor:middle" type="_x0000_t6">
                  <v:fill o:detectmouseclick="t" type="solid" color2="#523d3d"/>
                  <v:stroke color="#3465a4" joinstyle="round" endcap="flat"/>
                  <w10:wrap type="none"/>
                </v:shape>
                <v:shape id="shape_0" fillcolor="#336666" stroked="f" o:allowincell="f" style="position:absolute;left:-2819;top:1603;width:599;height:522;mso-wrap-style:none;v-text-anchor:middle" type="_x0000_t6">
                  <v:fill o:detectmouseclick="t" type="solid" color2="#cc99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0" cy="94621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0pt,75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508760</wp:posOffset>
                </wp:positionV>
                <wp:extent cx="0" cy="7854950"/>
                <wp:effectExtent l="1905" t="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8.8pt" to="576pt,73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508760</wp:posOffset>
                </wp:positionV>
                <wp:extent cx="0" cy="7854950"/>
                <wp:effectExtent l="1905" t="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8.8pt" to="576pt,73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649605</wp:posOffset>
                </wp:positionV>
                <wp:extent cx="0" cy="88023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1.15pt" to="540pt,74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/>
        <w:drawing>
          <wp:inline distT="0" distB="0" distL="0" distR="0">
            <wp:extent cx="1236980" cy="1272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75565</wp:posOffset>
                </wp:positionV>
                <wp:extent cx="3022600" cy="1051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Johnson K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"/>
                              </w:rPr>
                              <w:t>School of International Stud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SAC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ptember 19, 202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:00 P.M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82.8pt;mso-wrap-distance-left:2.9pt;mso-wrap-distance-right:2.9pt;mso-wrap-distance-top:2.9pt;mso-wrap-distance-bottom:2.9pt;margin-top:5.95pt;mso-position-vertical-relative:text;margin-left:163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Johnson K-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"/>
                        </w:rPr>
                        <w:t>School of International Studi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SAC Meeti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eptember 19, 202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6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91440</wp:posOffset>
                </wp:positionV>
                <wp:extent cx="1360170" cy="962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62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onvener/Facilitat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"/>
                              </w:rPr>
                              <w:t>Dr. Guy Gr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"/>
                              </w:rPr>
                              <w:t>Kim Dalglis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1pt;height:75.8pt;mso-wrap-distance-left:2.9pt;mso-wrap-distance-right:2.9pt;mso-wrap-distance-top:2.9pt;mso-wrap-distance-bottom:2.9pt;margin-top:7.2pt;mso-position-vertical-relative:text;margin-left:42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Convener/Facilitator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"/>
                        </w:rPr>
                        <w:t>Dr. Guy Grim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"/>
                        </w:rPr>
                        <w:t>Kim Dal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1264920</wp:posOffset>
                </wp:positionV>
                <wp:extent cx="6605270" cy="471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The mission of Louise R. Johnson K-8 School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of International Studies is to inspire students to achieve academic excellence, embrace global diversity, and become lifelong learn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1pt;height:37.1pt;mso-wrap-distance-left:2.9pt;mso-wrap-distance-right:2.9pt;mso-wrap-distance-top:2.9pt;mso-wrap-distance-bottom:2.9pt;margin-top:99.6pt;mso-position-vertical-relative:text;margin-left: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The mission of Louise R. Johnson K-8 School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of International Studies is to inspire students to achieve academic excellence, embrace global diversity, and become lifelong learn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76200</wp:posOffset>
                </wp:positionV>
                <wp:extent cx="4356100" cy="717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GOALS: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7"/>
                                <w:szCs w:val="17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shd w:fill="FFFFFF" w:val="clear"/>
                              </w:rPr>
                              <w:t>trengthen the school’s educational beliefs and values, which reflect IB philosophy; ensure the implementation of the IB program with fidelity; conduct collaborative planning and reflection that supports the implementation of the IB program; develop written curriculum that reflects IB philosophy; cultivate teaching and learning that reflects IB philosophy; and create and implement assessment that reflects IB assessment philosophy.</w:t>
                            </w:r>
                            <w:r>
                              <w:rPr>
                                <w:rFonts w:cs="Cambria Math" w:ascii="Gill Sans MT" w:hAnsi="Gill Sans MT"/>
                                <w:sz w:val="17"/>
                                <w:szCs w:val="17"/>
                                <w:shd w:fill="FFFFFF" w:val="clear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56.5pt;mso-wrap-distance-left:2.9pt;mso-wrap-distance-right:2.9pt;mso-wrap-distance-top:2.9pt;mso-wrap-distance-bottom:2.9pt;margin-top:6pt;mso-position-vertical-relative:text;margin-left: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GOALS: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sz w:val="17"/>
                          <w:szCs w:val="17"/>
                          <w:lang w:val="en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shd w:fill="FFFFFF" w:val="clear"/>
                        </w:rPr>
                        <w:t>trengthen the school’s educational beliefs and values, which reflect IB philosophy; ensure the implementation of the IB program with fidelity; conduct collaborative planning and reflection that supports the implementation of the IB program; develop written curriculum that reflects IB philosophy; cultivate teaching and learning that reflects IB philosophy; and create and implement assessment that reflects IB assessment philosophy.</w:t>
                      </w:r>
                      <w:r>
                        <w:rPr>
                          <w:rFonts w:cs="Cambria Math" w:ascii="Gill Sans MT" w:hAnsi="Gill Sans MT"/>
                          <w:sz w:val="17"/>
                          <w:szCs w:val="17"/>
                          <w:shd w:fill="FFFFFF" w:val="clear"/>
                        </w:rPr>
                        <w:t>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  <w:lang w:val="en"/>
                        </w:rPr>
                      </w:pPr>
                      <w:r>
                        <w:rPr>
                          <w:sz w:val="18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070100" cy="2580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580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  <w:t>PROTOCOLS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8"/>
                                <w:lang w:val="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Be on time and participate ful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Respect the opinions of oth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Ask questions and offer opin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Take care of yoursel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No “side bar” conversation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03.2pt;mso-wrap-distance-left:2.9pt;mso-wrap-distance-right:2.9pt;mso-wrap-distance-top:2.9pt;mso-wrap-distance-bottom:2.9pt;margin-top:0.6pt;mso-position-vertical-relative:text;margin-left:36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8"/>
                          <w:lang w:val="en"/>
                        </w:rPr>
                        <w:t>PROTOCOLS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8"/>
                          <w:lang w:val="e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Be on time and participate fully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Respect the opinions of others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Ask questions and offer opini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Take care of yourself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No “side bar” convers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4352290" cy="6838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3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AC Meeting</w:t>
                              <w:tab/>
                              <w:tab/>
                              <w:tab/>
                              <w:tab/>
                              <w:tab/>
                              <w:tab/>
                              <w:t>6:00 P.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ll to Order</w:t>
                              <w:tab/>
                              <w:tab/>
                              <w:tab/>
                              <w:tab/>
                              <w:tab/>
                              <w:tab/>
                              <w:t>Noah Windspir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pproval of May &amp; August Minutes (Action Required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AC Budget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incipal’s Report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r. Guy Gr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B Deep Dive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ubs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arental Involvement Opport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d Science (Action Requi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o October Meeting, add November 14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(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Thursda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eeting Adjournment</w:t>
                              <w:tab/>
                              <w:tab/>
                              <w:tab/>
                              <w:tab/>
                              <w:tab/>
                              <w:t>Noah Windspir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PCOMING EVENTS</w:t>
                            </w:r>
                            <w:bookmarkStart w:id="0" w:name="_Hlk17183512"/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End w:id="0"/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ptember 202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/27</w:t>
                              <w:tab/>
                              <w:t>Fri</w:t>
                              <w:tab/>
                              <w:t>Uniform Buyout / Wear Your Own Shirt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  <w:bookmarkStart w:id="1" w:name="_Hlk147920829"/>
                            <w:bookmarkStart w:id="2" w:name="_Hlk147920829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ctober 202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  <w:tab/>
                              <w:t>Tues</w:t>
                              <w:tab/>
                              <w:t>Fall Pictu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-4</w:t>
                              <w:tab/>
                              <w:t>Th-Fri</w:t>
                              <w:tab/>
                              <w:t>Rosh Hashana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/11</w:t>
                              <w:tab/>
                              <w:t>Fri</w:t>
                              <w:tab/>
                              <w:t xml:space="preserve">Uniform Buyout / Wear Your Own Shirt Da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  <w:tab/>
                              <w:t xml:space="preserve">Fri </w:t>
                              <w:tab/>
                              <w:t>End of Quarter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  <w:tab/>
                              <w:t>Sat</w:t>
                              <w:tab/>
                              <w:t>Yom Kipp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</w:t>
                              <w:tab/>
                              <w:t>Fri</w:t>
                              <w:tab/>
                              <w:t>RECORD/PL DAY (No school for student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  <w:tab/>
                              <w:t xml:space="preserve">Thurs </w:t>
                              <w:tab/>
                              <w:t>Report Ca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  <w:tab/>
                              <w:t xml:space="preserve">Thurs </w:t>
                              <w:tab/>
                              <w:t>NO SAC MEETING THIS MON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  <w:tab/>
                              <w:t>Fri</w:t>
                              <w:tab/>
                              <w:t>Pep Rally (modified schedul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  <w:tab/>
                              <w:t>Mon</w:t>
                              <w:tab/>
                              <w:t>Fire Drill, 1:35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-31</w:t>
                              <w:tab/>
                              <w:t>1 wk</w:t>
                              <w:tab/>
                              <w:t>Red Ribbon Wee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  <w:tab/>
                              <w:t>Fri</w:t>
                              <w:tab/>
                              <w:t>Uniform Buyout / Wear Your Own Shirt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  <w:tab/>
                              <w:t>Wed</w:t>
                              <w:tab/>
                              <w:t>PYP Quarterly Awards (K-5), 9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  <w:bookmarkStart w:id="3" w:name="_Hlk147920829"/>
                            <w:bookmarkStart w:id="4" w:name="_Hlk147920829"/>
                            <w:bookmarkEnd w:id="4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November 202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  <w:tab/>
                              <w:t>Fri</w:t>
                              <w:tab/>
                              <w:t>Uniform Buyout / Wear Your Own Shirt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  <w:tab/>
                              <w:t>Sun</w:t>
                              <w:tab/>
                              <w:t xml:space="preserve">Daylight Saving Time End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  <w:tab/>
                              <w:t>Tues</w:t>
                              <w:tab/>
                              <w:t>Safety Matters,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,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, Cafete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  <w:tab/>
                              <w:t>Wed</w:t>
                              <w:tab/>
                              <w:t>Professional Learning Early Release, 1:50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  <w:tab/>
                              <w:t xml:space="preserve">Thurs </w:t>
                              <w:tab/>
                              <w:t>Picture Retak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  <w:tab/>
                              <w:t>Fri</w:t>
                              <w:tab/>
                              <w:t>Uniform Buyout / Wear Your Own Shirt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  <w:tab/>
                              <w:t xml:space="preserve">Mon </w:t>
                              <w:tab/>
                              <w:t>Veteran’s Day, NO SCHO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bookmarkStart w:id="5" w:name="_Hlk88025874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  <w:tab/>
                              <w:t>Tues</w:t>
                              <w:tab/>
                              <w:t>Safety Matters,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,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, Cafete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  <w:tab/>
                              <w:t xml:space="preserve">Thurs </w:t>
                              <w:tab/>
                              <w:t>Level Up and IB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  <w:tab/>
                              <w:t xml:space="preserve">Thurs </w:t>
                              <w:tab/>
                              <w:t>PTO (5:30P) / SAC Meeting, 6P (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Thu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  <w:tab/>
                              <w:t>Fri</w:t>
                              <w:tab/>
                              <w:t>Uniform Buyout / Wear Your Own Shirt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  <w:tab/>
                              <w:t>Fri</w:t>
                              <w:tab/>
                              <w:t>Progress Repor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6" w:name="_Hlk8802587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</w:t>
                              <w:tab/>
                              <w:t>Fri</w:t>
                              <w:tab/>
                              <w:t>International Festival, 5-8P</w:t>
                            </w:r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38.45pt;mso-wrap-distance-left:9.05pt;mso-wrap-distance-right:9.05pt;mso-wrap-distance-top:0pt;mso-wrap-distance-bottom:0pt;margin-top: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SAC Meeting</w:t>
                        <w:tab/>
                        <w:tab/>
                        <w:tab/>
                        <w:tab/>
                        <w:tab/>
                        <w:tab/>
                        <w:t>6:00 P.M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Call to Order</w:t>
                        <w:tab/>
                        <w:tab/>
                        <w:tab/>
                        <w:tab/>
                        <w:tab/>
                        <w:tab/>
                        <w:t>Noah Windspirit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Approval of May &amp; August Minutes (Action Required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SAC Budget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rincipal’s Report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Dr. Guy Gr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IB Deep Dive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Secu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Clubs Up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Parental Involvement Opport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Mad Science (Action Requi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No October Meeting, add November 14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(2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Thursday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Meeting Adjournment</w:t>
                        <w:tab/>
                        <w:tab/>
                        <w:tab/>
                        <w:tab/>
                        <w:tab/>
                        <w:t>Noah Windspiri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kern w:val="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PCOMING EVENTS</w:t>
                      </w:r>
                      <w:bookmarkStart w:id="7" w:name="_Hlk17183512"/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End w:id="7"/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eptember 202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0/27</w:t>
                        <w:tab/>
                        <w:t>Fri</w:t>
                        <w:tab/>
                        <w:t>Uniform Buyout / Wear Your Own Shirt D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  <w:u w:val="single"/>
                        </w:rPr>
                      </w:r>
                      <w:bookmarkStart w:id="8" w:name="_Hlk147920829"/>
                      <w:bookmarkStart w:id="9" w:name="_Hlk147920829"/>
                      <w:bookmarkEnd w:id="9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ctober 202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  <w:tab/>
                        <w:t>Tues</w:t>
                        <w:tab/>
                        <w:t>Fall Pictu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-4</w:t>
                        <w:tab/>
                        <w:t>Th-Fri</w:t>
                        <w:tab/>
                        <w:t>Rosh Hashana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/11</w:t>
                        <w:tab/>
                        <w:t>Fri</w:t>
                        <w:tab/>
                        <w:t xml:space="preserve">Uniform Buyout / Wear Your Own Shirt Da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1</w:t>
                        <w:tab/>
                        <w:t xml:space="preserve">Fri </w:t>
                        <w:tab/>
                        <w:t>End of Quarter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</w:t>
                        <w:tab/>
                        <w:t>Sat</w:t>
                        <w:tab/>
                        <w:t>Yom Kipp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4</w:t>
                        <w:tab/>
                        <w:t>Fri</w:t>
                        <w:tab/>
                        <w:t>RECORD/PL DAY (No school for student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7</w:t>
                        <w:tab/>
                        <w:t xml:space="preserve">Thurs </w:t>
                        <w:tab/>
                        <w:t>Report Ca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7</w:t>
                        <w:tab/>
                        <w:t xml:space="preserve">Thurs </w:t>
                        <w:tab/>
                        <w:t>NO SAC MEETING THIS MON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8</w:t>
                        <w:tab/>
                        <w:t>Fri</w:t>
                        <w:tab/>
                        <w:t>Pep Rally (modified schedul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1</w:t>
                        <w:tab/>
                        <w:t>Mon</w:t>
                        <w:tab/>
                        <w:t>Fire Drill, 1:35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3-31</w:t>
                        <w:tab/>
                        <w:t>1 wk</w:t>
                        <w:tab/>
                        <w:t>Red Ribbon Wee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5</w:t>
                        <w:tab/>
                        <w:t>Fri</w:t>
                        <w:tab/>
                        <w:t>Uniform Buyout / Wear Your Own Shirt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30</w:t>
                        <w:tab/>
                        <w:t>Wed</w:t>
                        <w:tab/>
                        <w:t>PYP Quarterly Awards (K-5), 9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  <w:bookmarkStart w:id="10" w:name="_Hlk147920829"/>
                      <w:bookmarkStart w:id="11" w:name="_Hlk147920829"/>
                      <w:bookmarkEnd w:id="11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November 202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  <w:tab/>
                        <w:t>Fri</w:t>
                        <w:tab/>
                        <w:t>Uniform Buyout / Wear Your Own Shirt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  <w:tab/>
                        <w:t>Sun</w:t>
                        <w:tab/>
                        <w:t xml:space="preserve">Daylight Saving Time End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5</w:t>
                        <w:tab/>
                        <w:t>Tues</w:t>
                        <w:tab/>
                        <w:t>Safety Matters, 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Gr,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per, Cafeter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6</w:t>
                        <w:tab/>
                        <w:t>Wed</w:t>
                        <w:tab/>
                        <w:t>Professional Learning Early Release, 1:50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  <w:tab/>
                        <w:t xml:space="preserve">Thurs </w:t>
                        <w:tab/>
                        <w:t>Picture Retak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  <w:tab/>
                        <w:t>Fri</w:t>
                        <w:tab/>
                        <w:t>Uniform Buyout / Wear Your Own Shirt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1</w:t>
                        <w:tab/>
                        <w:t xml:space="preserve">Mon </w:t>
                        <w:tab/>
                        <w:t>Veteran’s Day, NO SCHO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bookmarkStart w:id="12" w:name="_Hlk88025874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2</w:t>
                        <w:tab/>
                        <w:t>Tues</w:t>
                        <w:tab/>
                        <w:t>Safety Matters, 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Gr,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per, Cafeter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4</w:t>
                        <w:tab/>
                        <w:t xml:space="preserve">Thurs </w:t>
                        <w:tab/>
                        <w:t>Level Up and IB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4</w:t>
                        <w:tab/>
                        <w:t xml:space="preserve">Thurs </w:t>
                        <w:tab/>
                        <w:t>PTO (5:30P) / SAC Meeting, 6P (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Thu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5</w:t>
                        <w:tab/>
                        <w:t>Fri</w:t>
                        <w:tab/>
                        <w:t>Uniform Buyout / Wear Your Own Shirt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5</w:t>
                        <w:tab/>
                        <w:t>Fri</w:t>
                        <w:tab/>
                        <w:t>Progress Repor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bookmarkStart w:id="13" w:name="_Hlk88025874"/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5</w:t>
                        <w:tab/>
                        <w:t>Fri</w:t>
                        <w:tab/>
                        <w:t>International Festival, 5-8P</w:t>
                      </w:r>
                      <w:bookmarkEnd w:id="1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/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581525</wp:posOffset>
                </wp:positionH>
                <wp:positionV relativeFrom="paragraph">
                  <wp:posOffset>1393190</wp:posOffset>
                </wp:positionV>
                <wp:extent cx="68580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09.7pt" to="179.2pt,10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98120</wp:posOffset>
                </wp:positionV>
                <wp:extent cx="2066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  <w:t>Next Mee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ember 14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urs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5.6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8"/>
                          <w:lang w:val="en"/>
                        </w:rPr>
                        <w:t>Next Meeting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ember 14,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  <w:szCs w:val="18"/>
                        </w:rPr>
                        <w:t xml:space="preserve"> Thurs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3"/>
      <w:jc w:val="center"/>
      <w:outlineLvl w:val="0"/>
    </w:pPr>
    <w:rPr>
      <w:sz w:val="32"/>
      <w:szCs w:val="36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" w:hAnsi="Gill Sans MT" w:cs="Gill Sans MT"/>
      <w:b/>
      <w:bCs/>
      <w:szCs w:val="28"/>
      <w:lang w:val="e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Gill Sans MT" w:hAnsi="Gill Sans MT" w:cs="Gill Sans MT"/>
      <w:b/>
      <w:bCs/>
      <w:color w:val="000000"/>
      <w:kern w:val="2"/>
      <w:szCs w:val="2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kern w:val="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Xelementtoproof">
    <w:name w:val="x_elementtoproof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17:00Z</dcterms:created>
  <dc:creator>Gretta</dc:creator>
  <dc:description/>
  <cp:keywords/>
  <dc:language>en-US</dc:language>
  <cp:lastModifiedBy>Floyd, Wanda</cp:lastModifiedBy>
  <cp:lastPrinted>2024-08-14T09:12:00Z</cp:lastPrinted>
  <dcterms:modified xsi:type="dcterms:W3CDTF">2024-09-16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734418AEA0D04EBA34D47CD373144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